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0-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anuary 12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anuary 14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Roadway Transfer Agreement with the Florida Dept. of Transportation, authorizing the Mayor and Corporation Secretary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greement transfers from the State Highway System to the City responsibility for the road rights-of-way and for the operation and maintenance of the roadway, including bridges and all curbs, culverts, drainage structures, sidewalks, bike paths, and other ways within the rights-of-way at the time of transfer, for a portion of SR228 (locally known as Riverside Avenue, Water Street, Ocean Street, West Bay Street, and Jefferson Street) and for a portion of SR5 (locally known as West Bay Street, Broad Street, and Water Street).  The agreement also provides for the recording of existing rights-of-way maps in the public land records of the 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Drain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he Streets and Drainage Division will assume routine maintenance and operation cos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263061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8:00Z</dcterms:created>
  <dc:creator>REWelsh</dc:creator>
  <dc:description/>
  <cp:keywords/>
  <dc:language>en-US</dc:language>
  <cp:lastModifiedBy>Rick Campbell</cp:lastModifiedBy>
  <cp:lastPrinted>2010-01-13T16:01:00Z</cp:lastPrinted>
  <dcterms:modified xsi:type="dcterms:W3CDTF">2010-01-13T21:01:00Z</dcterms:modified>
  <cp:revision>7</cp:revision>
  <dc:subject/>
  <dc:title>Bill Type and Number:  Ordinance 2000-737 (to name:  give 8 digits…2000-0123)</dc:title>
</cp:coreProperties>
</file>